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Německý jazyk</w:t>
        <w:tab/>
        <w:tab/>
        <w:tab/>
        <w:tab/>
        <w:tab/>
        <w:t>třída: 9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19/20</w:t>
        <w:tab/>
        <w:tab/>
        <w:tab/>
        <w:tab/>
        <w:tab/>
        <w:tab/>
        <w:tab/>
        <w:t>vyučující: Mgr. Štěpánka Salačová</w:t>
        <w:tab/>
        <w:tab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512"/>
        <w:gridCol w:w="1739"/>
        <w:gridCol w:w="2512"/>
        <w:gridCol w:w="2705"/>
      </w:tblGrid>
      <w:tr>
        <w:trPr>
          <w:trHeight w:val="11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</w:t>
            </w:r>
          </w:p>
          <w:p>
            <w:pPr>
              <w:pStyle w:val="Normal"/>
              <w:rPr/>
            </w:pPr>
            <w:r>
              <w:rPr/>
              <w:t>pomůcky</w:t>
            </w:r>
          </w:p>
          <w:p>
            <w:pPr>
              <w:pStyle w:val="Normal"/>
              <w:rPr/>
            </w:pPr>
            <w:r>
              <w:rPr/>
              <w:t>exkurze, akce</w:t>
            </w:r>
          </w:p>
          <w:p>
            <w:pPr>
              <w:pStyle w:val="Normal"/>
              <w:rPr/>
            </w:pPr>
            <w:r>
              <w:rPr/>
              <w:t>časová dotace</w:t>
            </w:r>
          </w:p>
        </w:tc>
      </w:tr>
      <w:tr>
        <w:trPr>
          <w:trHeight w:val="143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ind w:left="32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ozumí jednoduchým pokynům a otázkám učitele, které jsou pronášeny pomalu a s pečlivou výslovností a reaguje na ně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ozumí slovům a jednoduchým větám, které jsou pronášeny pomalu a zřetelně a týkají se osvojovaných témat, zejména pokud má k dispozici vizuální oporu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vičuje výslovnost – texty, pracovní listy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ředstaví se – jméno, příjmení, stát, adresa, věk, telefon,  email </w:t>
            </w:r>
          </w:p>
          <w:p>
            <w:pPr>
              <w:pStyle w:val="Normal"/>
              <w:ind w:hanging="213"/>
              <w:rPr/>
            </w:pPr>
            <w:r>
              <w:rPr>
                <w:sz w:val="20"/>
                <w:szCs w:val="20"/>
              </w:rPr>
              <w:t>-       - napíše základní údaje o sobě ve formuláři</w:t>
            </w:r>
          </w:p>
          <w:p>
            <w:pPr>
              <w:pStyle w:val="Normal"/>
              <w:ind w:hanging="213"/>
              <w:rPr/>
            </w:pPr>
            <w:r>
              <w:rPr>
                <w:sz w:val="20"/>
                <w:szCs w:val="20"/>
              </w:rPr>
              <w:t xml:space="preserve">L      - hovoří o svých koníčcích 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popíše svého kamaráda, kamarády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procvičuje W- otázky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počítá od 1 -100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nazve členy své rodiny – quizlet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používá slovesa sein, haben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nazve nejběžnější dopravní prostředky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používá sloveso finden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řekne, že něco musí, chtěl by, může 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pojmenuje školní potřeby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látky z předchozích roční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o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ení 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zník – formulá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íč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is kamará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t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j volný 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haben, s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prostře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fi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ální slovesa können, möchten, mü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potřeb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učení – propojuje vědomosti do celků, komunikuje na úrovni, vyjadřuje se souvisl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dě 9.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t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rávky ke cvič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ý materi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d</w:t>
            </w:r>
          </w:p>
        </w:tc>
      </w:tr>
      <w:tr>
        <w:trPr>
          <w:trHeight w:val="19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JE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ozumí základním informacím v krátkých poslechových     textech týkajících se každodenních témat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dělí jednoduchým způsobem základní informace týkající se  jeho samotného, rodiny, školy, volného času a dalších osvojovaných témat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 neznámý text a reaguje na něj – Kati kommt…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řekne, kdo koho navštíví, ke komu a kam někdo jde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uje v quizletu - státy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řekne a napíše, kam kdo jede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jádří časové údaje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acuje s časovými údaji v průběhu dne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uje v quizletu - čas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pí si jízdenku - rozhovor</w:t>
            </w:r>
          </w:p>
          <w:p>
            <w:pPr>
              <w:pStyle w:val="Normal"/>
              <w:ind w:left="360" w:hanging="213"/>
              <w:rPr/>
            </w:pPr>
            <w:r>
              <w:rPr>
                <w:sz w:val="20"/>
                <w:szCs w:val="20"/>
              </w:rPr>
              <w:t>- popíše cestu vlakem – kdy, odkud, s kým, v kolik</w:t>
            </w:r>
            <w:r>
              <w:rPr>
                <w:sz w:val="18"/>
                <w:szCs w:val="18"/>
              </w:rPr>
              <w:t xml:space="preserve"> viz Psešit</w:t>
            </w:r>
          </w:p>
          <w:p>
            <w:pPr>
              <w:pStyle w:val="Normal"/>
              <w:ind w:left="360" w:hanging="213"/>
              <w:rPr/>
            </w:pPr>
            <w:r>
              <w:rPr>
                <w:sz w:val="20"/>
                <w:szCs w:val="20"/>
              </w:rPr>
              <w:t>- pokládá otázky o cestování a odpovídá na ně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čte text s porozuměním a pracuje s ním 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jádří svůj názor</w:t>
            </w:r>
          </w:p>
          <w:p>
            <w:pPr>
              <w:pStyle w:val="Normal"/>
              <w:ind w:left="360" w:hanging="21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 hovoří o cestování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dvořile se obrátí na dospěléh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y Evro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vol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e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ky nach, zu,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kání - zájmena Ihr, 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fi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ativní –  naslouchá, promlouvá k jiným a reaguj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rávky ke cvič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ý materi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d.</w:t>
            </w:r>
          </w:p>
        </w:tc>
      </w:tr>
      <w:tr>
        <w:trPr>
          <w:trHeight w:val="18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 xml:space="preserve"> zapojí se do jednoduchých rozhovorů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povídá na jednoduché otázky týkající se jeho samotného, rodiny, školy, volného času a podobné otázky pokládá 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eduje prezentaci k oblečení a pracuje s ní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uje v quizletu - oblečení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íše si svůj seznam oblečení na dovolen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360" w:hanging="21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řekne, že se mu něco líbí nebo nelíbí - Klassenspazierg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360" w:hanging="21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raje pexeso obleč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before="0" w:after="60"/>
              <w:ind w:left="360" w:hanging="21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řekne a napíše, pro koho něco je, či n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before="0" w:after="60"/>
              <w:ind w:left="360" w:hanging="21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leduje prezentaci o Mnichov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before="0" w:after="60"/>
              <w:ind w:left="360" w:hanging="21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leduje neznámý text a reaguje na něj – München…</w:t>
            </w:r>
          </w:p>
          <w:p>
            <w:pPr>
              <w:pStyle w:val="Normal"/>
              <w:ind w:left="214" w:hanging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vičuje W otázky - quizlet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kuje místa ve městě - quizlet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řekne, kde se co nachází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ádá, kde se nachází jeho partner – viz pracovní    sešit</w:t>
            </w:r>
          </w:p>
          <w:p>
            <w:pPr>
              <w:pStyle w:val="Normal"/>
              <w:ind w:left="360" w:hanging="21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60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e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gefa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r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a mí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cho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edložky für, zu, nach,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ba es gi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t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ky in, an, au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dské vztahy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– spolupracuje ve skupin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- otázk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ožné číslo podst. Jm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xeso Obleče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zl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ovo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hrávky ke cvičení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od.</w:t>
            </w:r>
          </w:p>
        </w:tc>
      </w:tr>
      <w:tr>
        <w:trPr>
          <w:trHeight w:val="281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NEC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vídá na jednoduché otázky týkající se jeho  samotného, rodiny, školy, volného času a podobné otázky poklád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píše si seznam svého obleč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je hru – Hádej, kdo je to? – popis obleč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á se kamarádů, co nejraději, rádi nosí – Rasenderreporter skupin. prá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procvičuje 4.p. členů – quiz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seznamuje se s předložkami </w:t>
            </w:r>
            <w:r>
              <w:rPr>
                <w:sz w:val="20"/>
                <w:szCs w:val="20"/>
              </w:rPr>
              <w:t>in, auf, 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řekne a napíše, kde se co nachází – es gib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ojuje si slovní zásobu k Vánocům - quizl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íše vánoční blahopř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prezentaci k Vánoců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kne a napíše, co by chtěl za dár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 někomu dárek a poděkuje za něj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l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gefa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e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. čle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gi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r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eno 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ky in, auf, 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möch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ční – iniciativně přichází s vlastními nápad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ečení – pexes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zl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hrávky ke cvičení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od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EN -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réteritum sein, haben - quiz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echne si text v minulém čase a reaguje na ně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e text v minulém čase a odpovídá na otáz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ádá různé otázky v minulém čase - Autogrammjag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uchá neznámý text a pracuje s ním – rozhovor v uč. 3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kne, že něčemu nerozuměl/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popíše známou (oblíbenou) osob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dopravní prostředky – hra Zip x z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uje činnosti ve volném čase viz Pseš. 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l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teritum sein, habe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pis osoby – plakát či prezentace v Pow.pointu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pravní prostředk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Činnosti pro volný ča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– věcně argumentuje spolužáků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hrávky ke cvič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zky oble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l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398"/>
        <w:gridCol w:w="1821"/>
        <w:gridCol w:w="2520"/>
        <w:gridCol w:w="2700"/>
      </w:tblGrid>
      <w:tr>
        <w:trPr>
          <w:trHeight w:val="110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jc w:val="both"/>
              <w:rPr/>
            </w:pPr>
            <w:r>
              <w:rPr>
                <w:sz w:val="18"/>
                <w:szCs w:val="18"/>
              </w:rPr>
              <w:t>ÚNOR</w:t>
            </w:r>
          </w:p>
          <w:p>
            <w:pPr>
              <w:pStyle w:val="Normal"/>
              <w:spacing w:before="0" w:after="60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- napíše a vypráví, co umí/neumí</w:t>
            </w:r>
          </w:p>
          <w:p>
            <w:pPr>
              <w:pStyle w:val="Normal"/>
              <w:spacing w:before="0" w:after="60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-  udělá anketu, co kdo umí/neumí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uje v quizletu - Berlin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čte neznámý text a pracuje s ním – uč.  Das ist Berlin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bírá informace o Berlíně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řeší kvíz o Berlíně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sbírá informace a podklady k tématu Naše město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tvoří plakát o místě, kde žije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kö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město - plaká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V - multikultural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ivní – vyjadřuje se výstiž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íčk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n prezent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ednice, obrázky,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od.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čte a porozumí neznámému textu - Luk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 říká, co kdy dělá – uč. 4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 rozumí a orientuje se v časových údajích  - quiz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pozná čas, zeptá se, kolik je hod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sehraje krátký rozhovor – zeptá se na ča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ve jednotlivé místnosti v domě/bytě - quizl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í, kde jsou věci a lid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okoj, nábyt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kne, kde se v domě vykonávají jaké činn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rozmístění nábyt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íše, jaký je jeho dům, by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íše o svém domácím mazlíčkov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voří o svém domácím mazlíčkov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m, b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ířata domácí, volně žijí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ky vor, nach,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eno jede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– vede disku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hrávky cvičení z učebn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ánk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le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od.</w:t>
            </w:r>
          </w:p>
        </w:tc>
      </w:tr>
      <w:tr>
        <w:trPr>
          <w:trHeight w:val="178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EN</w:t>
            </w:r>
          </w:p>
          <w:p>
            <w:pPr>
              <w:pStyle w:val="Normal"/>
              <w:ind w:hanging="213"/>
              <w:rPr/>
            </w:pPr>
            <w:r>
              <w:rPr>
                <w:sz w:val="18"/>
                <w:szCs w:val="18"/>
              </w:rPr>
              <w:t xml:space="preserve">-      </w:t>
            </w:r>
            <w:r>
              <w:rPr>
                <w:sz w:val="20"/>
                <w:szCs w:val="20"/>
              </w:rPr>
              <w:t xml:space="preserve">- rozumí krátkému jednoduchému textu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zejména, pokud má k dispozici vizuální oporu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 vyhledá v něm požadovanou informaci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napíše seznam nejrůznějších míst v přírodě  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seznámí se se 3. a 4.p. po předložkách – Wo? Wohin?</w:t>
            </w:r>
          </w:p>
          <w:p>
            <w:pPr>
              <w:pStyle w:val="Normal"/>
              <w:ind w:hanging="213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 seznamuje se se slovesem wollen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- řekne a napíše, co chce dě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tá se spolužáků, co chtějí dělat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slovesa – bin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íjí slovní zásobu  - Tas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modální slovesa – quiz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 denními činnostmi - quiz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uje své denní činnosti – vytváří plak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a v přírodě – power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ky se 3.a 4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wo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go pracovní li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Tas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ální slov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let – Mein Tagesabla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át denní činnos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učení – ověřuje výsled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v ro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ční obr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ický přeh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d.</w:t>
            </w:r>
          </w:p>
        </w:tc>
      </w:tr>
      <w:tr>
        <w:trPr>
          <w:trHeight w:val="147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VĚTEN     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  - hraje v quizletu – prázdniny Ferien   </w:t>
            </w:r>
          </w:p>
          <w:p>
            <w:pPr>
              <w:pStyle w:val="Normal"/>
              <w:ind w:hanging="213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procvičuje předložky se 4.p. 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vypráví, kde kdo byl o minulých prázdninách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napíše, kam by chtěl jet – vysněná cesta - prezentace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vypráví o své vysněné cestě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hovoří se spolužáky, kam by kdo chtěl jet -        Klassenspaziergang</w:t>
            </w:r>
          </w:p>
          <w:p>
            <w:pPr>
              <w:pStyle w:val="Normal"/>
              <w:ind w:hanging="213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osvojuje si slovní zásobu k tématu V restauraci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hraje v quizletu Im Restaurant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připravuje rozhovory V restauraci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osvojuje si slovní zásobu k tématu V obchodě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hraje v quizletu Im Geschäft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připravuje rozhovory V obchodě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   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l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zdninové ak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 o prázdnin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ky in, nach, auf, am, 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möch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zací zájmeno welch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estauraci qui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bchodě - vide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řešení problému –  navrhne postup řeš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hrávky ke cvičení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y, obr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d.</w:t>
            </w:r>
          </w:p>
        </w:tc>
      </w:tr>
      <w:tr>
        <w:trPr>
          <w:trHeight w:val="139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EN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   - rozumí slovům a jednoduchým větám, které se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ztahují k běžným tématům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- napíše jednoduché texty týkající se jeho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samotného, rodiny, školy, volného času a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dalších osvojovaných témat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stručně reaguje na jednoduché písemné sděl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284"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předchozí le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284"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voří o sob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284"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íše o sobě e-mail kamarádo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284"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kne, kam, kdy a s kým někam jede , objedná si jízden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284"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kne a napíše, kde by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284"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místa ve městě a přír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284"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íše přání k Vánocům, Velikonocům, k narozenin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284"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řeje ústně k Vánocům, Velikonocům, k narozenin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284"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e neznámý text a reaguje na ně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284"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7.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o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hopř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dlo, p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, přírod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ivní – iniciativně přichází s vlastními návr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e skupi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zky, pohlednice, ma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5:00Z</dcterms:created>
  <dc:creator>Radislava</dc:creator>
  <dc:description/>
  <cp:keywords/>
  <dc:language>en-US</dc:language>
  <cp:lastModifiedBy>admin</cp:lastModifiedBy>
  <cp:lastPrinted>2018-08-29T07:35:00Z</cp:lastPrinted>
  <dcterms:modified xsi:type="dcterms:W3CDTF">2019-09-11T06:05:00Z</dcterms:modified>
  <cp:revision>3</cp:revision>
  <dc:subject/>
  <dc:title>TEMATICKÝ, časový PLÁN na měsíc</dc:title>
</cp:coreProperties>
</file>